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– детский сад «Малыш» с. Новая Краса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ысогорск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ое занят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 -  образовательной  деятель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му: «Речевое развитие детей через  дидактические игры с ластиком: «Путешествие в страну простых карандашей и ластиков»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аршей  разновозрастной группе «Почемучки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шей категории: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имова Ольга Вячеславов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23 г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- Ашимова О. В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06 сентября 2023 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заведующий ДОУ -  Кудряшова И. В.; воспитатель младшей группы – Дякону М. Д.; музыкальный руководитель -  Сергеева Е. 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 и воспитател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детей: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 старшая разновозрастная группа  (дети от 4 -  6 лет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игровая, познавательная, продуктивная,  коммуникативная, двигатель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 ситуация;  игра с речевым сопровождением; игры с правилами;  беседа; обсуждение; вопросы -  ответы;  решение проблемных ситуаций;  сюрпризный момент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детей:</w:t>
      </w:r>
      <w:r>
        <w:rPr>
          <w:rFonts w:cs="Times New Roman" w:ascii="Times New Roman" w:hAnsi="Times New Roman"/>
          <w:sz w:val="28"/>
          <w:szCs w:val="28"/>
        </w:rPr>
        <w:t xml:space="preserve">  групповая, индивидуальна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создать необходимые условия для речевого развития детей, с помощью дидактической игры с ластик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огатить речевую развивающую среду дидактическим и игровым материалом;   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гащение  активного словар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вуковую культуру реч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 правильно произносить слова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мение  внимательно рассматривать картинку (с помощью вопросов воспитателя), рассуждать над  ее содержанием и составлять предложе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мелкую моторику рук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ять  здоровье детей, с помощью двигательной деятельности, в ходе игровой ситуации.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словесные, наглядные, практическ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о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7 стульчиков для «паровозика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овозик, нарисованный на плакате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корации леса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комые (игрушки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и листа бумаги с нарисованными простым карандашом: яблоня  с яблоками; листочек с букашками;  полянка с ромашками;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стик для выполнения заданий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«Этого нельзя делать в лесу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утбук для прослушивания аудиозапис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«Веселый паровозик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запись «Звуки лес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обочка  с простыми карандаши и ластиками (для сюрприз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воспитател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бумажных листах  изобразить  яблоню с яблоками, листочек с букашками и полянку с ромашкам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 воспитателя с детьми:</w:t>
      </w:r>
      <w:r>
        <w:rPr>
          <w:rFonts w:cs="Times New Roman" w:ascii="Times New Roman" w:hAnsi="Times New Roman"/>
          <w:sz w:val="28"/>
          <w:szCs w:val="28"/>
        </w:rPr>
        <w:t>беседа: «Мы друзья природы»;  д/и: «Овощи и фрукты»; просмотр альбомов: «Дикие животные», «Насекомые», «Цветы»; чтение русской народной сказки  «Гуси -  лебеди»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НОД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йствие проходит в музыкальном зале, заранее оформленном в виде леса.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то 1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6"/>
        <w:gridCol w:w="851"/>
        <w:gridCol w:w="393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асть. Вводная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, куда мы с вами попали?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тветы детей (В лес)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Это не простой лес, он волшебный. В конце этого  леса скрывается сюрприз. Хотите его увидеть?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Да)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о, чтобы увидеть сюрприз, нам нужно проделать не простой путь, нужно будет  выполнить три задания, которые попадутся нам на пути. Как вы думаете, справимся мы с заданиями леса? 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детей </w:t>
            </w:r>
          </w:p>
        </w:tc>
      </w:tr>
      <w:tr>
        <w:trPr/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гда ребята, садитесь на наш  «паровоз», и поедем искать  сюрприз, который находится в лесу.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стульчики, выстроенные друг за другом (паровоз), выражают свои эмоции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асть. Практическая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льная игра «Веселый паровозик», на станции «Яблоньково», «паровозик» останавливается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текстом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посмотрите, перед вами дерево, как вы думаете, что за дерево? Правильно, это яблонька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яблоньке и отвечают на вопрос воспитателя.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 яблоней лежит  лист бумаги с заданием. Что на нем изображено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стают лист бумаги и отвечают на вопрос  (Яблоки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авайте прочитаем задание яблоньк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д вами изображены яблоки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Нам нужно  их стереть   ластиком. Тот, кто назовет любое животное, которое  живет в лесу, тот и стирает одно яблоко. И т. д., пока не закончатся все яблоки, которые нарисованы на листе бумаг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ил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то назвал, тот и стирает ластиком только одно яблоко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торные ответы не принимаются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по очереди    называют животного, каждый стирает ластиком одно яблоко.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одно задание мы выполнили. Садитесь на «паровозик».  Поехали дальше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«паровозик»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льная игра «Веселый паровозик», музыка останавливается на станции «Насекомые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текстом, затем подходят к полянке с игрушечными насекомыми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и приехали. Ребята, посмотрите,  полянка. А на полянке кто сидит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Насекомые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этой полянке тоже лежит задание для нас. Давайте возьмем лист бумаги  и прочитаем, что нам нужно сделать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стают лист бумаги, отдают воспитателю. 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Перед вами  на полянке сидят (игрушечные) насекомые. Перечислите насекомых. Если назовете одно насекомое, то  можно стереть одну букашку  на листе бумаги.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И так пока  не сотрете всех букашек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вила те же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слушают задание и выполняют  его  по очереди.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молодцы, второе  задание мы выполнили. Садитесь на «паровозик», поехали дальше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на «паровозик»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музыкальная игра «Веселый паровозик», музыка останавливается на станции: «Ромашково»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движения в соответствии с текстом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т мы и приехали. Посмотрите, какая красивая полянка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одходят к полянке с ромашками.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Что вы видите на полянке?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цветы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Цветы,  ромашки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лес для нас приготовил третье задание. Давайте возьмем лист бумаги на полянке  и  прочитаем его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ают воспитателю лист бумаги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- Перед вами на листе  бумаги изображены ромашки. 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то 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м нужно  их стереть   ластиком. Тот, кто назовет  добрые слова лесу, тот и стирает одну ромашку. И т. д., пока не закончатся все ромашки, которые нарисованы на листе бумаги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те же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лушают задание и выполняют  его   по очереди, называя добрые слова. (Красивый, солнечный, золотой, добрый, любимый, веселый, зеленый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цы ребята, мы выполнили с вами все три задания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дуются своим успехам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аудиозапись «Звуки леса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здесь для нас лес приготовил правила. Давайте мы с вами рассмотрим их, расскажем, чего же нельзя делать в лесу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 картинкам рассказывают, чего нельзя делать в лесу и почему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от мы с вами и  познакомились с правилами леса, добрались до сюрприза. Давайте откроем коробочку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ткрывают красивую  коробочку.  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лежит в коробочке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 (Простые карандаши и ластики)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с подарил нам простые карандаши и ластики, для того, чтобы мы, по - чаще играли в такие игры, ведь эта неделя у нас посвящена Дню знаний. И эти предметы нам пригодятся в течение всего года. Вам нравится подарок леса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асть. Рефлексия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, садитесь на наш  «паровозик»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 садятся на «паровозик»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и, давайте вспомним с вами, какие задания мы выполняли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, сидя на «паровозике», отвечают на вопросы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кажите, а на какую сказку было похоже наше путешествие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ы детей. (Гуси  -  лебеди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м похожа сказка «Гуси  - лебеди»?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ы детей  (Выполняли просьбу Яблоньки)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равилось вам наше путешествие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Трудные ли задания приготовил для вас лес?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веты детей.</w:t>
            </w:r>
          </w:p>
        </w:tc>
      </w:tr>
      <w:tr>
        <w:trPr/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авайте попрощаемся с лесом и поедем в нашу групп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чит музыка «Веселый паровозик»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ти прощаются с лесом. Под музыку выполняют движения и уходят в свою группу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053840" cy="204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2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597025" cy="214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3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58572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4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900045" cy="2188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4"/>
      <w:szCs w:val="24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5:03:00Z</dcterms:created>
  <dc:creator>я</dc:creator>
  <dc:description/>
  <cp:keywords/>
  <dc:language>en-US</dc:language>
  <cp:lastModifiedBy>Елена</cp:lastModifiedBy>
  <cp:lastPrinted>2023-09-08T21:31:00Z</cp:lastPrinted>
  <dcterms:modified xsi:type="dcterms:W3CDTF">2024-03-26T17:08:00Z</dcterms:modified>
  <cp:revision>58</cp:revision>
  <dc:subject/>
  <dc:title/>
</cp:coreProperties>
</file>